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депутатов Совета Первомайского муниципального образования, супругов и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5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632"/>
        <w:gridCol w:w="1061"/>
        <w:gridCol w:w="851"/>
        <w:gridCol w:w="992"/>
        <w:gridCol w:w="851"/>
        <w:gridCol w:w="1559"/>
        <w:gridCol w:w="709"/>
        <w:gridCol w:w="850"/>
        <w:gridCol w:w="1701"/>
        <w:gridCol w:w="198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 (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</w:tr>
      <w:tr>
        <w:trPr>
          <w:trHeight w:val="11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Старостенко Николай Николаеви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Первомайского М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бственно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углов Юрий Иван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 Совета Первомайского 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417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ундай Х-3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га Газ -29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аращенко Сергей Викторович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Депутат Совета  Первомайского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9162,9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ада Калина  Волга Газ -293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йота Королл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йота Авенси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АЗ </w:t>
            </w:r>
            <w:r>
              <w:rPr>
                <w:rFonts w:eastAsia="Calibri"/>
                <w:lang w:val="en-US"/>
              </w:rPr>
              <w:t>PATRIO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ишко Николай Иванови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Первомайского 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43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Хунда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еханов Александр Иванови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Первомайского  М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лина Надежд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3689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¼ доля 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,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упка легкового автомобиля РЕНО сандеростепвей  670000 рубля. Накопления за предыдущие годы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пьян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5519,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 1/3 до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1/ 176 доля ( сельхоз. назнач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характера  работников администрации  Первомайского муниципального образования, супругов и несовершеннолетних детей за период</w:t>
      </w:r>
    </w:p>
    <w:p>
      <w:pPr>
        <w:pStyle w:val="ConsPlusNonformat"/>
        <w:jc w:val="center"/>
        <w:rPr/>
      </w:pPr>
      <w:r>
        <w:rPr/>
        <w:t>с 1 января по 31 декабря 2015 года</w:t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632"/>
        <w:gridCol w:w="1061"/>
        <w:gridCol w:w="851"/>
        <w:gridCol w:w="992"/>
        <w:gridCol w:w="851"/>
        <w:gridCol w:w="1559"/>
        <w:gridCol w:w="709"/>
        <w:gridCol w:w="850"/>
        <w:gridCol w:w="1701"/>
        <w:gridCol w:w="198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 (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</w:tr>
      <w:tr>
        <w:trPr>
          <w:trHeight w:val="11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ахомов Виктор Ивано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73878,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 ½ дол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иссан « Альмира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ил 43310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ТЗ -8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ахомова Татьяна 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1602,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03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Кирсанова Надежда Юрье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6454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ирсанов Александ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Николаевич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6468,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 Мондео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ервякова Наталия Ивановна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80337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½ доля до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3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Земли с/хоз. Назначений 1/176 до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5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Афанасьева Ири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75324,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Жилой дом ½ дол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бще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4:00Z</dcterms:created>
  <dc:creator>user</dc:creator>
  <dc:description/>
  <dc:language>en-US</dc:language>
  <cp:lastModifiedBy>User</cp:lastModifiedBy>
  <dcterms:modified xsi:type="dcterms:W3CDTF">2016-12-13T07:14:00Z</dcterms:modified>
  <cp:revision>2</cp:revision>
  <dc:subject/>
  <dc:title/>
</cp:coreProperties>
</file>